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овой проверки соблюдения законодательства о контрактной системе в сфере закупок муниципальным казенным общеобразовательным учреждением «Рыбниковская средняя общеобразовательная школ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24 марта по 22 апреля 2016 года проведена плановая проверка соблюдения законодательства о контрактной системе в сфере закупок муниципальным казенным общеобразовательным учреждением «Рыбников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/>
        <w:t>Поведенной проверкой со стороны муниципального казенного общеобразовательного учреждения  «Рыбниковская средняя общеобразовательная школа»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568"/>
        <w:jc w:val="both"/>
        <w:rPr/>
      </w:pPr>
      <w:r>
        <w:rPr/>
        <w:t>Сведения об изменениях, внесенных в муниципальные контракты, направлены в реестр контрактов и опубликованы Заказчиком на официальном сайте с нарушением срока, установленного частью 26 статьи 95  Закона о контрактной систем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28" w:leader="none"/>
        </w:tabs>
        <w:autoSpaceDE w:val="false"/>
        <w:ind w:left="0" w:firstLine="568"/>
        <w:jc w:val="both"/>
        <w:rPr/>
      </w:pPr>
      <w:r>
        <w:rPr/>
        <w:t xml:space="preserve">В нарушение части 26 статьи 95  Закона о контрактной системе сведения о расторжении  муниципальных контрактов направлены в реестр контрактов и опубликованы на официальном сайте в срок более одного рабочего дня, следующего за  датой расторжения контракт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В нарушение части 3 статьи 103 Закона о контрактной системе сведения об исполнении муниципальных контрактов Заказчиком направлены в реестр контрактов и опубликованы на официальном сайте  в срок более трех рабочих дней с даты исполнения контрак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568"/>
        <w:jc w:val="both"/>
        <w:rPr/>
      </w:pPr>
      <w:r>
        <w:rPr/>
        <w:t>Заказчиком размещены на официальном сайте отчеты об исполнении муниципальных контрактов с нарушением срока, установленного постановлением Правительства Российской Федерации от 28.11.2013 года № 10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Admin</cp:lastModifiedBy>
  <dcterms:modified xsi:type="dcterms:W3CDTF">2016-05-05T03:57:00Z</dcterms:modified>
  <cp:revision>17</cp:revision>
  <dc:subject/>
  <dc:title>Сведения о результатах </dc:title>
</cp:coreProperties>
</file>